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 REPUBLIKE HRVATS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ARSTVO GOSPODARSTVA, RADA I PODUZETNIŠ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0 Zagreb, Ulica grada Vukovara 7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A V N I   P O Z I V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OVACIJE I NOVI PROIZVO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2008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dmet Javnog poziva je dodjela financijskih sredstava Ministarstva gospodarstva, rada i poduzetništva za sufinanciranje provedbe Projekta Inovacije i novi proizvodi</w:t>
      </w:r>
      <w:r>
        <w:rPr>
          <w:rFonts w:cs="Arial" w:ascii="Arial" w:hAnsi="Arial"/>
          <w:bCs/>
          <w:sz w:val="20"/>
          <w:szCs w:val="20"/>
        </w:rPr>
        <w:t xml:space="preserve"> za 2008. godin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ci sredstava po ovom Projektu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rski subjekti: obrti, mala i srednja trgovačka društva i zadruge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ji se bave primijenjenim istraživanjem što podrazumijeva planirano istraživanje u cilju    razvoja novih proizvoda, proizvodnih procesa ili usluga, ili za značajna poboljšanja već postojećih proizvoda, proizvodnih procesa ili uslu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koji se bave razvojnim istraživanjem što podrazumijeva kombiniranje, oblikovanje i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mjenu postojećeg znanstvenog, tehnološkog, poslovnog i ostalog znanja i vještina u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vrhu izrade planova, nacrta ili modela za nove, izmijenjene ili poboljšane proizvode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izvodne procese ili uslug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ovatori – fizičke osobe, čije je prebivalište na području Republike Hrvatske</w:t>
      </w:r>
    </w:p>
    <w:p>
      <w:pPr>
        <w:pStyle w:val="Normal"/>
        <w:ind w:left="4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ji se bave istraživanjem za razvoj novih proizvoda, postupaka i usluga ili poboljšanju već postojećih proizvoda, postupaka ili usluga.</w:t>
      </w:r>
    </w:p>
    <w:p>
      <w:pPr>
        <w:pStyle w:val="Normal"/>
        <w:ind w:left="4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ocijacije inovatora koje organiziraju sajamske manifestacije u zemlji i inozemstvu i  djeluju u sklopu Hrvatske zajednice tehničke kulture i/ili zajednice za inventivni rad Hrvatske gospodarske komore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Sredstva su nepovratna, a namijenjena je definirana u točki 3. Namjena državne potpore, Projekta Inovacije i novi proizvodi za 2008. godin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jeloteksta2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potpore podnose se na propisanom obrascu IN/08 s traženom dokumentacijom, poštom ili osobno u pisarnicu Ministarstva gospodarstva, rada i poduzetništva, Ulica Grada Vukovara 78, Zagreb s naznakom Projekta Inovacije i novi proizvodi </w:t>
      </w:r>
      <w:r>
        <w:rPr>
          <w:rFonts w:cs="Arial" w:ascii="Arial" w:hAnsi="Arial"/>
          <w:bCs/>
          <w:sz w:val="20"/>
          <w:szCs w:val="20"/>
        </w:rPr>
        <w:t>za 2008. godi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 zahtjev (obrazac IN/08) potrebno je priložiti dokumentaciju prema točki 5. Popis dokumentacije, Projekta Inovacije i novi proizvodi za 2008. godi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koliko prilikom podnošenja Zahtjeva nisu dostavljeni računi i izvodi sa žiro-računa kojima se dokazuje namjensko korištenje, korisnik sredstava uz potpisani Ugovor dužan je dostaviti  ovjerenu bjanko zadužnicu kao instrument naplate potpore u slučaju korištenja sredstava suprotno odredbama ovog Projekta i Ugovor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htjev za dodjelu sredstava razmatra Povjerenstvo osnovano pri Ministarstvu gospodarstva, rada i poduzetništva, a odluku o dodijeli, temeljem zaključka Povjerenstva, donosi Minist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i potrebna dokumentacija za prijavu na Javni poziv, podnositelji zahtjeva podižu u </w:t>
      </w:r>
      <w:r>
        <w:rPr>
          <w:rFonts w:cs="Arial" w:ascii="Arial" w:hAnsi="Arial"/>
          <w:bCs/>
          <w:sz w:val="20"/>
          <w:szCs w:val="20"/>
        </w:rPr>
        <w:t>Ministarstvu gospodarstva, rada i poduzetništva</w:t>
      </w:r>
      <w:r>
        <w:rPr>
          <w:rFonts w:cs="Arial" w:ascii="Arial" w:hAnsi="Arial"/>
          <w:sz w:val="20"/>
          <w:szCs w:val="20"/>
        </w:rPr>
        <w:t xml:space="preserve">, Zagreb, Ulica grada Vukovara 78, ili na web stranici Ministarstva gospodarstva, rada i poduzetništv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ingorp.h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e dodatne informacije mogu se dobiti na info-telefon 0800/234-5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i zahtjevi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Javni poziv otvoren 45 dana od dana objave u tis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znavanje troškova i retrogradno, do 9 mjeseci od dana objave Javnog poz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zadržava pravo provođenja kontrole namjenskog trošenja sredstav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2-01/08-01/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526-11-01/1-08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12. svibnja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orp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1:00Z</dcterms:created>
  <dc:creator>brakic</dc:creator>
  <dc:description/>
  <cp:keywords/>
  <dc:language>en-US</dc:language>
  <cp:lastModifiedBy>Ratimir Budinšćak</cp:lastModifiedBy>
  <cp:lastPrinted>2008-04-30T14:13:00Z</cp:lastPrinted>
  <dcterms:modified xsi:type="dcterms:W3CDTF">2008-05-12T13:51:00Z</dcterms:modified>
  <cp:revision>2</cp:revision>
  <dc:subject/>
  <dc:title> </dc:title>
</cp:coreProperties>
</file>